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760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0462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сен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ьяновой Натальи Валериевн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6.2024 года в 00 часов 01 минута Пьянова Н.В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326013666 от 26.03.2024 года по делу об административном правонарушении, предусмотренном ч.2 ст.12.9 КоАП РФ. В отношении Пьяновой Н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ьянова Н.В.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Пьяновой Н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59599; копией постановления по делу об административном правонарушении № 18810586240326013666 от 26.03.2024 года вступившего в законную силу 07.04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7.06.2024 года, штраф оплачен 20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ьяновой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ьяновой Н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ьянову Наталью Валери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760242016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